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para el Ejercicio 2006 la Estructura Programática y el Organ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grama para la Administración Central y Organismo Descentralizado Hospital Subzonal que como Anexo I y II forman parte de la presente Ordenanza.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Fíjase en la suma de pesos Veintisiete Millones Novecientos Veintitré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l Seiscientos Veinticuatro con Ochenta y Seis Centavos ($ 27.923.624,86) el Presupuesto General de Gastos para el año 2006, conforme a la planilla Anexo III que forma parte de la presente Ordenanza.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Fíjase en la suma de pesos Veintisiete Millones Novecientos Veintitré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l Seiscientos Veinticuatro con Ochenta y Seis Centavos ($ 27.923.624,86) los recursos destinados a la financiación del Artículo 1º, conforme al detalle indicado en la Planilla Anexo IV que forma parte de la presente Ordenanza.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Fíjase en Quinientos Ochenta y Siete (587) el número de cargos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lanta Permanente, distribuidos de la siguiente manera: Administración Central y demás Reparticiones Comunales: doscientos noventa y siete (297); Hospital Subzonal Organismo Descentralizado: doscientos ochenta (280); Concejo Deliberante: diez (10).---------------------------------------------------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Fíjase en la suma de pesos Ciento Cuarenta y Tres con Treinta y Tre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entavos ($ 143,33) el sueldo básico mínimo para los agentes municipales mayores de dieciocho años, que cumplan con el horario completo normal de la Administración Municipal.--------------------------------------------------------------------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Las bonificaciones al personal municipal vigentes al cierre del Ejercici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2005 continuarán abonándose durante el Ejercicio 2006.---------------------</w:t>
      </w: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El Régimen de Horas Extras del Personal Municipal se regirá por lo pr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visto en el Estatuto del Empleado Municipal Ley Provincial 11.757.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8.-</w:t>
      </w:r>
      <w:r>
        <w:rPr>
          <w:sz w:val="24"/>
        </w:rPr>
        <w:t xml:space="preserve">  Fíjase la bonificación por antigüedad por cada año de servicio en el por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entaje de la Remuneración Básica del agente, fijado en el Estatuto del Empleado Municipal Ley 11.757.----------------------------------------------------------------------</w:t>
      </w:r>
      <w:r>
        <w:rPr>
          <w:b/>
          <w:sz w:val="24"/>
          <w:u w:val="single"/>
        </w:rPr>
        <w:t>ARTICULO 9.-</w:t>
      </w:r>
      <w:r>
        <w:rPr>
          <w:sz w:val="24"/>
        </w:rPr>
        <w:t xml:space="preserve">  Para el Personal Profesional del Organismo Descentralizado Hospital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unicipal Subzonal, se aplicará el sueldo fijado para la Carrera Profesional Hospitalaria aprobada por Ordenanza Nº 276/89 y reglamentada por Ordenanza Nº 277/89 y sus modificatorias, excluyéndose de la misma el cargo de Director.------------</w:t>
      </w:r>
      <w:r>
        <w:rPr>
          <w:b/>
          <w:sz w:val="24"/>
          <w:u w:val="single"/>
        </w:rPr>
        <w:t>ARTICULO 10.-</w:t>
      </w:r>
      <w:r>
        <w:rPr>
          <w:sz w:val="24"/>
        </w:rPr>
        <w:t xml:space="preserve">  Fíjase el sueldo básico de la totalidad de los Funcionarios Políticos e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los niveles actuales, facultándose al Departamento Ejecutivo a efectuar las adecuaciones presupuestarias correspondientes.-------------------------------------------------</w:t>
      </w:r>
      <w:r>
        <w:rPr>
          <w:b/>
          <w:sz w:val="24"/>
          <w:u w:val="single"/>
        </w:rPr>
        <w:t>ARTICULO 11.-</w:t>
      </w:r>
      <w:r>
        <w:rPr>
          <w:sz w:val="24"/>
        </w:rPr>
        <w:t xml:space="preserve">  Los saldos que arrojen al 31 de diciembre de 2005 las cuentas de recur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  sos afectados serán transferidos al Ejercicio 2006, incorporándolos al Cálculo de Recursos, y correlativamente se ampliará el Presupuesto de Gastos reforzando créditos en partidas existentes o incorporando conceptos no previsto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utorízase al Departamento Ejecutivo a disponer transitoriamente de los Fondos con Afectación Específica, cuando ello sea necesario para hacer frente a apremios financieros circunstanciales. Dicha autorización no significará cambio de financiación ni de destino de los recursos y deberá quedar normalizada en el transcurso del ejercicio (Artículo 69º Decreto Provincial 2980/00).---------------------------------------------------------------------------</w:t>
      </w:r>
      <w:r>
        <w:rPr>
          <w:b/>
          <w:sz w:val="24"/>
          <w:u w:val="single"/>
        </w:rPr>
        <w:t>ARTICULO 12.-</w:t>
      </w:r>
      <w:r>
        <w:rPr>
          <w:sz w:val="24"/>
        </w:rPr>
        <w:t xml:space="preserve">  Autorízase al Departamento Ejecutivo a realizar las transferencias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  creaciones de créditos y cargos necesarios que integran el presente Presupuesto de Gastos.----------------------------------------------------------------------------------</w:t>
      </w:r>
      <w:r>
        <w:rPr>
          <w:b/>
          <w:sz w:val="24"/>
          <w:u w:val="single"/>
        </w:rPr>
        <w:t>ARTICULO 13.-</w:t>
      </w:r>
      <w:r>
        <w:rPr>
          <w:sz w:val="24"/>
        </w:rPr>
        <w:t xml:space="preserve">  Las creaciones y ampliaciones se financiarán utilizando las economí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existentes en las restantes partidas del Presupuesto de Gastos.-------------</w:t>
      </w:r>
      <w:r>
        <w:rPr>
          <w:b/>
          <w:sz w:val="24"/>
          <w:u w:val="single"/>
        </w:rPr>
        <w:t>ARTICULO 14.-</w:t>
      </w:r>
      <w:r>
        <w:rPr>
          <w:sz w:val="24"/>
        </w:rPr>
        <w:t xml:space="preserve">  Autorízase al Departamento Ejecutivo a conceder planes especiales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  pago por deudas de tasas municipales, implementando las reglamentaciones pertinentes.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5.-</w:t>
      </w:r>
      <w:r>
        <w:rPr>
          <w:sz w:val="24"/>
        </w:rPr>
        <w:t xml:space="preserve">  Autorízase al Departamento Ejecutivo a realizar modificaciones en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Planilla de Retribuciones Globales, utilizando las economías existentes en la misma y/o las que existieren en la planta de personal.----------------------------------------</w:t>
      </w:r>
      <w:r>
        <w:rPr>
          <w:b/>
          <w:sz w:val="24"/>
          <w:u w:val="single"/>
        </w:rPr>
        <w:t>ARTICULO 16.-</w:t>
      </w:r>
      <w:r>
        <w:rPr>
          <w:sz w:val="24"/>
        </w:rPr>
        <w:t xml:space="preserve">  Derógase toda disposición que se oponga a la presente.---------------------</w:t>
      </w:r>
      <w:r>
        <w:rPr>
          <w:b/>
          <w:sz w:val="24"/>
          <w:u w:val="single"/>
        </w:rPr>
        <w:t>ARTICULO 17.-</w:t>
      </w:r>
      <w:r>
        <w:rPr>
          <w:sz w:val="24"/>
        </w:rPr>
        <w:t xml:space="preserve">  Cúmplase, comuníquese, regístrese y publíquese.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noviembre de dos mil cinc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8:00Z</dcterms:created>
  <dc:creator>HONORABLE CONCEJO DELIBERANTE</dc:creator>
  <dc:description/>
  <dc:language>en-US</dc:language>
  <cp:lastModifiedBy>RAUL</cp:lastModifiedBy>
  <cp:lastPrinted>2005-11-28T20:14:00Z</cp:lastPrinted>
  <dcterms:modified xsi:type="dcterms:W3CDTF">2005-12-15T14:28:00Z</dcterms:modified>
  <cp:revision>2</cp:revision>
  <dc:subject/>
  <dc:title>                   </dc:title>
</cp:coreProperties>
</file>